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.09.2020    № 526-П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 xml:space="preserve">о министерстве охраны окружающей среды </w:t>
        <w:br/>
        <w:t>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разделе 4 «Организация деятельности министерств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Подпункт 4.3.6 пункта 4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3.6. В пределах установленной штатной численности, лимита фонда оплаты труда и в соответствии с утвержденной структурой утверждает штатное расписание министерства, вносит в него изменения, </w:t>
        <w:br/>
        <w:t>а также вносит на рассмотрение Правительства Кировской области предложения о размере ассигнований на содержание министер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 Пункт 4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4. Направление в служебные командировки министра </w:t>
        <w:br/>
        <w:t>и предоставление ему ежегодного оплачиваемого отпуска осуществляются по согласованию с Председателем Правительства Кировской области.</w:t>
      </w:r>
    </w:p>
    <w:p>
      <w:pPr>
        <w:pStyle w:val="Normal"/>
        <w:spacing w:lineRule="auto" w:line="360" w:before="0" w:after="4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Председателем Правительства Кировской области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авовой акт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4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40" w:after="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 w:before="40" w:after="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Ludmila</dc:creator>
  <dc:description/>
  <cp:keywords/>
  <dc:language>en-US</dc:language>
  <cp:lastModifiedBy>slobodina_ai</cp:lastModifiedBy>
  <cp:lastPrinted>2020-08-10T15:05:00Z</cp:lastPrinted>
  <dcterms:modified xsi:type="dcterms:W3CDTF">2020-09-25T08:12:00Z</dcterms:modified>
  <cp:revision>63</cp:revision>
  <dc:subject/>
  <dc:title/>
</cp:coreProperties>
</file>